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新生儿访视技术规范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目的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定期对新生儿进行健康检查，宣传科学育儿知识，指导家长做好新生儿喂养、护理和疾病预防，并早期发现异常和疾病，及时处理和转诊。降低新生儿患病率和死亡率，促进新生儿健康成长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服务对象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辖区内居住的新生儿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内容与方法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访视次数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正常足月新生儿 访视次数不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首次访视：在出院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之内进行。如发现问题应酌情增加访视次数，必要时转诊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满月访视：在出生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进行。新生儿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后，结合接种乙肝疫苗第二针，在乡镇卫生院、社区卫生服务中心进行随访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高危新生儿 根据具体情况酌情增加访视次数，首次访视应在得到高危新生儿出院（或家庭分娩）报告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内进行。符合下列高危因素之一的新生儿为高危新生儿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）早产儿（胎龄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&lt; 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）或低出生体重儿（出生体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&lt; 2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克）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宫内、产时或产后窒息儿，缺氧缺血性脑病及颅内出血者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高胆红素血症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新生儿肺炎、败血症等严重感染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新生儿患有各种影响生活能力的出生缺陷（如唇裂、腭裂、先天性心脏病等）以及遗传代谢性疾病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母亲有异常妊娠及分娩史、高龄分娩（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岁）、患有残疾（视、听、智力、肢体、精神）并影响养育能力者等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访视内容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问诊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孕期及出生情况：母亲妊娠期患病及药物使用情况，孕周、分娩方式，是否双（多）胎，有无窒息、产伤和畸形，出生体重、身长，是否已做新生儿听力筛查和新生儿遗传代谢性疾病筛查等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一般情况：睡眠、有无呕吐、惊厥，大小便次数、性状及预防接种情况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喂养情况：喂养方式、吃奶次数、奶量及其它存在问题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测量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体重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测量前准备：每次测量体重前需校正体重计零点。新生儿需排空大小便，脱去外衣、袜子、尿布，仅穿单衣裤，冬季注意保持室内温暖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测量方法：称重时新生儿取卧位，新生儿不能接触其它物体。使用杠杆式体重计称重时，放置的砝码应接近新生儿体重，并迅速调整游锤，使杠杆呈正中水平，将砝码及游锤所示读数相加；使用电子体重计称重时，待数据稳定后读数。记录时需除去衣服重量。体重记录以千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k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为单位，至小数点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位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体温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测量前准备：在测量体温之前，体温表水银柱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摄氏度（℃）以下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测量方法：用腋表测量，保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后读数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体格检查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一般状况：精神状态，面色，吸吮，哭声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皮肤黏膜：有无黄染、紫绀或苍白（口唇、指趾甲床）、皮疹、出血点、糜烂、脓疱、硬肿、水肿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头颈部：前囟大小及张力，颅缝，有无血肿，头颈部有无包块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眼：外观有无异常，结膜有无充血和分泌物，巩膜有无黄染，检查光刺激反应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耳：外观有无畸形，外耳道是否有异常分泌物，外耳廓是否有湿疹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鼻：外观有无畸形，呼吸是否通畅，有无鼻翼扇动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口腔：有无唇腭裂，口腔黏膜有无异常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胸部：外观有无畸形，有无呼吸困难和胸凹陷，计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呼吸次数和心率；心脏听诊有无杂音，肺部呼吸音是否对称、有无异常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腹部：腹部有无膨隆、包块，肝脾有无肿大。重点观察脐带是否脱落、脐部有无红肿、渗出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外生殖器及肛门：有无畸形，检查男孩睾丸位置、大小，有无阴囊水肿、包块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脊柱四肢：有无畸形，臀部、腹股沟和双下肢皮纹是否对称，双下肢是否等长等粗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神经系统：四肢活动度、对称性、肌张力和原始反射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指导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居住环境：新生儿卧室应安静清洁，空气流通，阳光充足。室内温度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宜，湿度适宜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母乳喂养：观察和评估母乳喂养的体位、新生儿含接姿势和吸吮情况等，鼓励纯母乳喂养。对吸吮力弱的早产儿，可将母亲的乳汁挤在杯中，用滴管喂养；喂养前母亲可洗手后将手指放入新生儿口中，刺激和促进吸吮反射的建立，以便主动吸吮乳头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护理：衣着宽松，质地柔软，保持皮肤清洁。脐带未脱落前，每天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酒精擦拭脐部一次，保持脐部干燥清洁。若有头部血肿、口炎或鹅口疮、皮肤皱褶处潮红或糜烂，给予针对性指导。对生理性黄疸、生理性体重下降、“马牙”、“螳螂嘴”、乳房肿胀、假月经等现象无需特殊处理。早产儿应注意保暖，在换尿布时注意先将尿布加温，必要时可放入成人怀中，直接贴紧成人皮肤保暖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疾病预防：注意并保持家庭卫生，接触新生儿前要洗手，减少探视，家人患有呼吸道感染时要戴口罩，以避免交叉感染。生后数天开始补充维生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足月儿每日口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0IU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早产儿每日口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0IU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对未接种卡介苗和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剂乙肝疫苗的新生儿，提醒家长尽快补种。未接受新生儿疾病筛查的新生儿，告知家长到具备筛查条件的医疗保健机构补筛。有吸氧治疗史的早产儿，在生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或矫正胎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转诊到开展早产儿视网膜病变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ROP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筛查的指定医院开始进行眼底病变筛查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伤害预防：注意喂养姿势、喂养后的体位，预防乳汁吸入和窒息。保暖时避免烫伤，预防意外伤害的发生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促进母婴交流：母亲及家人多与新生儿说话、微笑和皮肤接触，促进新生儿感知觉发展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转诊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立即转诊：若新生儿出现下列情况之一，应立即转诊至上级医疗保健机构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体温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.5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.5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反应差伴面色发灰、吸吮无力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呼吸频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&lt;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&gt;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呼吸困难（鼻翼煽动、呼气性呻吟、胸凹陷），呼吸暂停伴紫绀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心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&lt;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&gt;1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有明显的心律不齐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皮肤严重黄染（手掌或足跖），苍白，紫绀和厥冷，有出血点和瘀斑，皮肤硬肿，皮肤脓疱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或很严重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惊厥（反复眨眼、凝视、面部肌肉抽动、四肢痉挛性抽动或强直、角弓反张、牙关紧闭等），囟门张力高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四肢无自主运动，双下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双上肢活动不对称；肌张力消失或无法引出握持反射等原始反射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眼窝或前囟凹陷、皮肤弹性差、尿少等脱水征象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眼睑高度肿胀，结膜重度充血，有大量脓性分泌物；耳部有脓性分泌物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腹胀明显伴呕吐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脐部脓性分泌物多，有肉芽或粘膜样物，脐轮周围皮肤发红和肿胀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建议转诊：若新生儿出现下列情况之一，建议转诊至上级医疗保健机构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喂养困难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躯干或四肢皮肤明显黄染、皮疹，指趾甲周红肿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单眼或双眼溢泪，黏性分泌物增多或红肿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颈部有包块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心脏杂音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肝脾肿大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首次发现五官、胸廓、脊柱、四肢畸形并未到医院就诊者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检查中，发现任何不能处理的情况，均应转诊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工作要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新生儿访视人员应经过专业技术培训。访视时应携带新生儿访视包，出示相关工作证件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新生儿访视包应包括：体温计、新生儿杠杆式体重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子体重秤、听诊器、手电筒、消毒压舌板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酒精、消毒棉签，新生儿访视卡、笔等。新生儿杠杆式体重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子体重秤最大载重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k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最小分度值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注意医疗安全，预防交叉感染。检查前清洁双手，检查时注意保暖，动作轻柔，使用杠杆秤时注意不要离床或地面过高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加强宣教和健康指导。告知访视目的和服务内容，反馈访视结果，提供新生儿喂养、护理和疾病防治等健康指导，对新生儿疾病筛查的情况进行随访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发现新生儿危重征象，应向家长说明情况，立即转上级医疗保健机构治疗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保证工作质量，按要求询问相关信息，认真完成测量和体检。完整、准确填写新生儿家庭访视记录表，并纳入儿童健康档案。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核指标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新生儿访视覆盖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=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该年接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以上访视的新生儿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期活产数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100%</w:t>
      </w:r>
    </w:p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新生儿纯母乳喂养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=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同期纯母乳喂养新生儿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满月访视有喂养记录的新生儿数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×100%[1]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8:00Z</dcterms:created>
  <dc:creator>MC SYSTEM</dc:creator>
  <dc:description/>
  <cp:keywords/>
  <dc:language>en-US</dc:language>
  <cp:lastModifiedBy>MC SYSTEM</cp:lastModifiedBy>
  <dcterms:modified xsi:type="dcterms:W3CDTF">2015-04-29T05:49:00Z</dcterms:modified>
  <cp:revision>1</cp:revision>
  <dc:subject/>
  <dc:title>附件1</dc:title>
</cp:coreProperties>
</file>