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儿童营养性疾病管理技术规范编辑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目的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通过健康教育 喂养指导和药物治疗等干预措施 对患有营养性疾病的儿童进行管理 及时矫正其营养偏离 促进儿童身心健康成长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管理对象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辖区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岁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岁以下 健康检查筛查出的患营养性疾病的儿童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管理内容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 蛋白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量营养不良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估及分类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蛋白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量营养不良分别以体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龄 身长 身高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龄和体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长 身高 为评估指标 采用标准差法进行评估和分类 测量值低于中位数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个标准差为低体重 生长迟缓和消瘦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蛋白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量营养不良评估及分类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指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测量值标准差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价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体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  <w:t>M-3S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-2SD</w:t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度低体重</w:t>
      </w:r>
    </w:p>
    <w:p>
      <w:pPr>
        <w:pStyle w:val="Normal"/>
        <w:spacing w:lineRule="atLeast" w:line="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>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-3SD</w:t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度低体重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身长 身高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龄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M-3S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-2SD</w:t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度生长迟缓</w:t>
      </w:r>
    </w:p>
    <w:p>
      <w:pPr>
        <w:pStyle w:val="Normal"/>
        <w:spacing w:lineRule="atLeast" w:line="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>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-3SD</w:t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度生长迟缓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体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身长 身高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M-3S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-2SD</w:t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度消瘦</w:t>
      </w:r>
    </w:p>
    <w:p>
      <w:pPr>
        <w:pStyle w:val="Normal"/>
        <w:spacing w:lineRule="atLeast" w:line="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>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-3SD</w:t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度消瘦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查找病因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早产 低出生体重儿或小于胎龄儿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喂养不当 如乳类摄入量不足 未适时或适当地进行食物转换 偏食和挑食等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反复呼吸道感染和腹泻 消化道畸形 内分泌 遗传代谢性疾病及影响生长发育的其他慢性疾病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干预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喂养指导 进行喂养咨询和膳食调查分析 根据病因 评估分类和膳食分析结果 指导家长为儿童提供满足其恢复正常生长需要的膳食 使能量摄入逐渐达到推荐摄入量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RNI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 蛋白质和矿物质 维生素摄入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RN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以上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管理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随访 每月进行营养监测 生长发育评估和指导 直至恢复正常生长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转诊 重度营养不良儿童 中度营养不良儿童连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治疗体重增长不良 或营养改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个月后但身长或身高仍增长不良者 需及时转上级妇幼保健机构或专科门诊进行会诊或治疗 转诊后 应定期了解儿童转归情况 出院后及时纳入专案管理 按上级妇幼保健机构或专科门诊的治疗意见协助恢复期治疗 直至恢复正常生长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案 一般情况好 体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龄或身长 身高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龄或体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长 身高 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S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即可结案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预防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指导早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低出生体重儿采用特殊喂养方法 定期评估 积极治疗可矫治的严重先天畸形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及时分析病史 询问儿童生长发育不良的原因 针对原因进行个体化指导 对存在喂养或进食行为问题的儿童 指导家长合理喂养和行为矫治 使儿童体格生长恢复正常速度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对于反复患消化道 呼吸道感染及影响生长发育的慢性疾病儿童应及时治疗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 营养性缺铁性贫血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估及分度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估指标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血红蛋白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Hb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降低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龄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&lt;110 g/L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于海拔高度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值的影响 海拔每升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米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升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%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外周血红细胞呈小细胞低色素性改变 平均红细胞容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(MCV) &lt;80 fl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平均红细胞血红蛋白含量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MCH &lt;27 pg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平均红细胞血红蛋白浓度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MCHC &lt;310 g/L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有条件的机构可进行铁代谢等进一步检查 以明确诊断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贫血程度判断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9g/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为轻度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 g/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为中度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lt;60 g/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为重度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查找病因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早产 双胎或多胎 胎儿失血和妊娠期母亲贫血 导致先天铁储备不足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未及时添加富含铁的食物 导致铁摄入量不足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不合理的饮食搭配和胃肠疾病 影响铁的吸收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生长发育过快 对铁的需要量增大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长期慢性失血 导致铁丢失过多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干预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铁剂治疗</w:t>
      </w:r>
    </w:p>
    <w:p>
      <w:pPr>
        <w:pStyle w:val="Normal"/>
        <w:spacing w:lineRule="atLeast" w:line="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剂量 贫血儿童可通过口服补充铁剂进行治疗 按元素铁计算补铁剂量 即每日补充元素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mg/kg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餐间服用 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口服 每日总剂量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0 mg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可同时口服维生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促进铁吸收 常用铁剂及其含铁量 即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 m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素铁相当于 硫酸亚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mg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葡萄糖酸亚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8mg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乳酸亚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mg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柠檬酸铁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m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富马酸亚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mg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口服铁剂可能出现恶心 呕吐 胃疼 便秘 大便颜色变黑 腹泻等副作用 当出现上述情况时 可改用间歇性补铁的方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补充元素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 mg/(kg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或每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]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待副作用减轻后 再逐步加至常用量 餐间服用铁剂 可缓解胃肠道副作用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疗程 应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值正常后继续补充铁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个月 恢复机体铁储存水平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疗效标准 补充铁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值开始上升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值应上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 g/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及以上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治疗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治疗 合理喂养 给予含铁丰富的食物 也可补充叶酸 维生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B12 VitB1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等微量营养素 预防感染性疾病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病因治疗 根据可能的病因和基础疾病采取相应的措施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管理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随访 轻中度贫血儿童补充铁剂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复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Hb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并了解服用铁剂的依从性 观察疗效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转诊 重度贫血儿童 轻中度贫血儿童经铁剂正规治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个月后无改善或进行性加重者 应及时转上级妇幼保健机构或专科门诊会诊或转诊治疗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案 治疗满疗程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值达正常即可结案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预防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饮食调整及铁剂补充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孕妇 应加强营养 摄入富含铁的食物 从妊娠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开始 按元素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 mg/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口服补铁 必要时可延续至产后 同时补充小剂量叶酸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00 mg/d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及其他维生素和矿物质 分娩时延迟脐带结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分钟 可增加婴儿铁储备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婴儿 早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低出生体重儿应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龄开始补铁 剂量为每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 mg/k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素铁 直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岁 纯母乳喂养或以母乳喂养为主的足月儿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龄开始补铁 剂量为每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 mg/k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元素铁 人工喂养婴儿应采用铁强化配方奶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幼儿 注意食物的均衡和营养 多提供富含铁食物 鼓励进食蔬菜和水果 促进肠道铁吸收 纠正儿童厌食和偏食等不良习惯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寄生虫感染防治 在寄生虫感染的高发地区 应在防治贫血同时进行驱虫治疗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 维生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缺乏性佝偻病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估与分期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早期 多见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龄内 特别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月龄内的婴儿 可有多汗 易激惹 夜惊等非特异性神经精神症状 此期常无骨骼病变 血钙 血磷正常或稍低 碱性磷酸酶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AKP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正常或稍高 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-(OH)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降低 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线片无异常或长骨干骺端临时钙化带模糊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活动期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骨骼体征 小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龄婴儿可有颅骨软化 大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月龄婴儿可见方颅 手 足 镯 肋骨串珠 肋软骨沟 鸡胸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O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型腿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形腿等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血生化 血钙正常低值或降低 血磷明显下降 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K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增高 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-(OH)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显著降低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线片 长骨干骺端临时钙化带消失 干骺端增宽 呈毛刷状或杯口状 骨骺软骨盘加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&gt;2 mm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恢复期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症状体征 早期或活动期患儿可经日光照射或治疗后逐渐减轻或消失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血生化 血钙 血磷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KP 25-(OH)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逐渐恢复正常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线片 长骨干骺端临时钙化带重现 增宽 密度增加 骨骺软骨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&lt;2 mm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后遗症期 严重佝偻病治愈后遗留不同程度的骨骼畸形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查找病因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围生期储存不足 孕妇和乳母维生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D VitD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不足 早产 双胎或多胎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光照射不足 室外活动少 高层建筑物阻挡 大气污染 如烟雾 尘埃  冬季 高纬度 黄河以北 地区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生长过快 生长发育速度过快的婴幼儿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Vit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相对不足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疾病 反复呼吸道感染 慢性消化道疾病 肝肾疾病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干预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 Vit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治疗 活动期佝偻病儿童建议口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Vit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治疗 剂量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800 IU/d 20 μg/d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连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0 IU/d 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00 μg/d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连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 之后改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00 IU/d 10 μg/d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口服困难或腹泻等影响吸收时 可采用大剂量突击疗法 一次性肌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VitD 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U 3.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7.5 mg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若治疗后上述指征改善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后口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VitD 400IU/d 10 μg/d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维持 大剂量治疗中应监测血生化指标 避免高钙血症 高钙尿症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治疗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户外活动 在日光充足 温度适宜时每天活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小时 充分暴露皮肤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钙剂补充 乳类是婴幼儿钙营养的优质来源 乳量充足的足月儿可不额外补充钙剂 膳食中钙摄入不足者 可适当补充钙剂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加强营养 应注意多种营养素的补充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管理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随访 活动期佝偻病每月复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 恢复期佝偻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复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次 至痊愈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转诊 若活动期佝偻病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Vit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治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后症状 体征 实验室检查无改善 应考虑其他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Vit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缺乏性佝偻病 如肾性骨营养障碍 肾小管性酸中毒 低血磷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Vit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性佝偻病 范可尼综合征  内分泌 骨代谢性疾病 如甲状腺功能减低 软骨发育不全 黏多糖病 等 应转上级妇幼保健机构或专科门诊明确诊断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案 活动期佝偻病症状消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个月 体征减轻或恢复正常后观察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个月无变化者 即可结案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预防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母亲 孕妇应经常户外活动 进食富含钙 磷的食物 妊娠后期为冬春季的妇女宜适当补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VitD 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IU/d 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5μg/d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预防先天性佝偻病的发生 使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VitA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制剂应避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Vit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中毒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Vit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摄入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lt;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IU/d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婴幼儿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户外活动 婴幼儿适当进行户外活动接受日光照射 每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h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尽量暴露身体部位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 Vit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补充 婴儿 尤其是纯母乳喂养儿 生后数天开始补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VitD 400 IU/d 10 μg/d 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危人群补充 早产儿 双胎儿生后即应补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VitD 800IU/d 20μg/d  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后改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00I U/d 10 μg/d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有条件可监测血生化指标 根据结果适当调整剂量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 超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肥胖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估与分度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超重 体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长 身高 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M+1SD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体质指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龄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MI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龄 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M+1SD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肥胖 体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长 身高 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M+2SD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MI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龄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M+2SD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查找原因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过度喂养和进食 膳食结构不合理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运动量不足及行为偏差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内分泌 遗传代谢性疾病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干预措施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婴儿期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孕期合理营养 保持孕期体重正常增长 避免新生儿出生时体重过重或低出生体重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以内纯母乳喂养 在及时 合理添加食物的基础上继续母乳喂养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岁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控制超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肥胖婴儿的体重增长速度 无需采取减重措施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监测体重 身长的增长和发育状况 强调合理膳食 避免过度喂养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避免低出生体重儿过度追赶生长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幼儿期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月测量一次体重 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个月测量一次身长 监测体格生长情况 避免过度喂养和过度进食 适当控制体重增长速度 不能使用饥饿 药物等影响儿童健康的减重措施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采用行为疗法改变不良的饮食行为 培养健康的饮食习惯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养成良好的运动习惯和生活方式 多进行户外活动 尽量不看电视或电子媒体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龄前期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有关儿童超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肥胖预防的健康教育活动 包括均衡膳食 避免过度进食 培养健康的饮食习惯和生活方式 尽量少看电视或电子媒体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季度进行一次体格发育评价 对超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肥胖儿童进行饮食状况和生活方式分析 纠正不良饮食和生活习惯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学评价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危险因素 对筛查为肥胖的儿童 在排除病理性肥胖之后 需进行危险因素评估 下列任何一项指标呈阳性者为高危肥胖儿童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家族史 过度进食 肥胖 糖尿病 冠心病 高脂血症 高血压等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饮食史 过度喂养或过度进食史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出生史 低出生体重或巨大儿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 BM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快速增加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M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过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中增加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0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合并症 根据儿童肥胖严重程度 病史和体征 酌情选择进行相关检查 以确定是否存在高血压 脂肪肝 高胆固醇血症 胰岛素抵抗 糖耐量异常等合并症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管理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筛查出的所有肥胖儿童采用体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长 身高 曲线图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M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曲线图进行生长监测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对有危险因素的肥胖儿童在常规健康检查的基础上 每月监测体重 酌情进行相关辅助检查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根据肥胖儿童年龄段进行相应的干预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对怀疑有病理性因素 存在合并症或经过干预肥胖程度持续增加的肥胖儿童 转诊至上级妇幼保健机构或专科门诊进一步诊治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工作要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 管理方法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登记管理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低体重 生长迟缓 消瘦 肥胖 营养性缺铁性贫血及维生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缺乏性佝偻病儿童进行登记管理 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及时干预 记录转归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案管理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中重度营养不良儿童 中重度营养性缺铁性贫血儿童 活动期佝偻病儿童应建专案 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-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进行管理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会诊与转诊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应及时将疑难病例转上级妇幼保健机构或专科门诊进行会诊 并进行追踪随访 记录转归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 专案管理人员资质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专案管理人员需具有临床执业医师资质 并接受过营养基础知识和营养性疾病培训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核指标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 蛋白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量营养不良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儿童中重度营养不良专案管理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辖区内中重度营养不良儿童专案管理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辖区内中重度营养不良儿童人数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100%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 营养性缺铁性贫血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轻度贫血儿童登记管理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辖区内轻度贫血儿童登记管理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辖区内轻度贫血儿童人数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100%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重度贫血儿童专案管理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辖区内中重度贫血儿童专案管理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辖区内中重度贫血儿童人数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100%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 维生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缺乏性佝偻病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活动期佝偻病儿童专案管理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辖区内活动期佝偻病儿童专案管理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辖区内活动期佝偻病儿童人数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100%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 肥胖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岁肥胖儿童登记管理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辖区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岁肥胖儿童登记管理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辖区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岁肥胖儿童人数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×100%[1] 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linecontent">
    <w:name w:val="headline-content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0:00Z</dcterms:created>
  <dc:creator>Administrator</dc:creator>
  <dc:description/>
  <cp:keywords/>
  <dc:language>en-US</dc:language>
  <cp:lastModifiedBy>MC SYSTEM</cp:lastModifiedBy>
  <dcterms:modified xsi:type="dcterms:W3CDTF">2015-04-29T05:50:00Z</dcterms:modified>
  <cp:revision>2</cp:revision>
  <dc:subject/>
  <dc:title>儿童营养性疾病管理技术规范编辑</dc:title>
</cp:coreProperties>
</file>