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自贡市妇幼保健院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党委月工作安排</w:t>
      </w:r>
    </w:p>
    <w:tbl>
      <w:tblPr>
        <w:tblW w:w="8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</w:tblGrid>
      <w:tr>
        <w:trPr>
          <w:trHeight w:val="43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 间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 动 安 排</w:t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党的十八届四中全会理论宣讲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做好走基层相关工作</w:t>
            </w:r>
          </w:p>
        </w:tc>
      </w:tr>
      <w:tr>
        <w:trPr>
          <w:trHeight w:val="1871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医院官方网站改版建设工作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召开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度宣传工作培训推进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医德医风培训（服务方面）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走访慰问困难职工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做好春节期间的文化活动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召开党建及党风廉政建设工作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赴对口帮扶村开展慰问活动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党课教育</w:t>
            </w:r>
          </w:p>
        </w:tc>
      </w:tr>
      <w:tr>
        <w:trPr>
          <w:trHeight w:val="122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做好遗传生殖医学中心全国巾帼文明岗验收迎检工作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组织“三八”妇女节义诊宣传活动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开展青年联谊活动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成立各类兴趣小组</w:t>
            </w:r>
          </w:p>
        </w:tc>
      </w:tr>
      <w:tr>
        <w:trPr>
          <w:trHeight w:val="184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启动医院院刊出版筹备工作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加强与团市委联系，筹备“五四”青年志愿活动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组织开展职工素质培训讲座（美容）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医疗服务家文化建设推进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做好支部扩容和党员划片分区调整工作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规范党建资料（党委主体责任）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歌咏比赛（必唱：世纪的约定）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与院团委联合组织“五四”青年节志愿活动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开展服务体验活动</w:t>
            </w:r>
          </w:p>
        </w:tc>
      </w:tr>
      <w:tr>
        <w:trPr>
          <w:trHeight w:val="87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组织“六一”儿童节义诊慰问活动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完成党委换届工作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组织开展职工素质培训讲座（烹饪）</w:t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6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组织“七一”党员奉献日活动及贫困、大病党员慰问活动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组织开展职工素质培训讲座（摄影）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完成支部改选工作</w:t>
            </w:r>
          </w:p>
        </w:tc>
      </w:tr>
      <w:tr>
        <w:trPr>
          <w:trHeight w:val="28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党课教育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医院院刊首期发行工作</w:t>
            </w:r>
          </w:p>
        </w:tc>
      </w:tr>
      <w:tr>
        <w:trPr>
          <w:trHeight w:val="51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开展庆祝国庆节相关文化活动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召开行风巡视员会议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30"/>
                <w:szCs w:val="21"/>
              </w:rPr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治专题讲座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建工作座谈会</w:t>
            </w:r>
          </w:p>
        </w:tc>
      </w:tr>
      <w:tr>
        <w:trPr>
          <w:trHeight w:val="10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十佳服务明星评选活动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医德医风考评</w:t>
            </w:r>
          </w:p>
        </w:tc>
      </w:tr>
    </w:tbl>
    <w:p>
      <w:pPr>
        <w:pStyle w:val="Normal"/>
        <w:rPr/>
      </w:pPr>
      <w:r>
        <w:rPr/>
        <w:t>备注：在以上工作基础上，坚持好中心组学习和政治学习等制度，做好医德医风和党建的常规工作。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Emphasis">
    <w:name w:val="Emphasis"/>
    <w:basedOn w:val="Style14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59:00Z</dcterms:created>
  <dc:creator>Administrator</dc:creator>
  <dc:description/>
  <cp:keywords/>
  <dc:language>en-US</dc:language>
  <cp:lastModifiedBy>X</cp:lastModifiedBy>
  <dcterms:modified xsi:type="dcterms:W3CDTF">2015-04-29T08:00:00Z</dcterms:modified>
  <cp:revision>3</cp:revision>
  <dc:subject/>
  <dc:title>2015年党委工作意见</dc:title>
</cp:coreProperties>
</file>