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Times New Roman"/>
          <w:sz w:val="24"/>
        </w:rPr>
        <w:t>综合布线材料</w:t>
      </w:r>
      <w:r>
        <w:rPr>
          <w:rFonts w:ascii="Times New Roman" w:hAnsi="Times New Roman" w:cs="宋体;SimSun"/>
          <w:sz w:val="24"/>
        </w:rPr>
        <w:t>需求数量及相关参数要求</w:t>
      </w:r>
    </w:p>
    <w:p>
      <w:pPr>
        <w:pStyle w:val="Normal"/>
        <w:spacing w:lineRule="exact" w:line="320"/>
        <w:jc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Times New Roman" w:hAnsi="Times New Roman" w:cs="仿宋_GB2312"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4"/>
        </w:rPr>
        <w:t>具有</w:t>
      </w:r>
      <w:r>
        <w:rPr>
          <w:rFonts w:ascii="Times New Roman" w:hAnsi="Times New Roman" w:cs="Times New Roman"/>
          <w:bCs/>
          <w:sz w:val="24"/>
          <w:szCs w:val="24"/>
        </w:rPr>
        <w:t>多年综合布线材料</w:t>
      </w:r>
      <w:r>
        <w:rPr>
          <w:rFonts w:ascii="Times New Roman" w:hAnsi="Times New Roman" w:cs="Times New Roman"/>
          <w:bCs/>
          <w:sz w:val="24"/>
          <w:szCs w:val="24"/>
        </w:rPr>
        <w:t>生产和销售经验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Times New Roman" w:hAnsi="Times New Roman" w:cs="仿宋_GB2312"/>
          <w:sz w:val="24"/>
          <w:szCs w:val="21"/>
        </w:rPr>
      </w:pPr>
      <w:r>
        <w:rPr>
          <w:rFonts w:ascii="Times New Roman" w:hAnsi="Times New Roman" w:cs="微软雅黑"/>
          <w:color w:val="000000"/>
          <w:sz w:val="24"/>
          <w:szCs w:val="19"/>
          <w:shd w:fill="FFFFFF" w:val="clear"/>
        </w:rPr>
        <w:t>货物包装应严格按照要求包装，确保无裸露、确保运输过程中无磕碰损伤等情况存在。外包装应规范无污染，到货及安装过程中如发现有表面损伤，</w:t>
      </w:r>
      <w:r>
        <w:rPr>
          <w:rFonts w:ascii="Times New Roman" w:hAnsi="Times New Roman" w:cs="微软雅黑"/>
          <w:color w:val="000000"/>
          <w:sz w:val="24"/>
          <w:szCs w:val="19"/>
          <w:shd w:fill="FFFFFF" w:val="clear"/>
        </w:rPr>
        <w:t>供应方</w:t>
      </w:r>
      <w:r>
        <w:rPr>
          <w:rFonts w:ascii="Times New Roman" w:hAnsi="Times New Roman" w:cs="微软雅黑"/>
          <w:color w:val="000000"/>
          <w:sz w:val="24"/>
          <w:szCs w:val="19"/>
          <w:shd w:fill="FFFFFF" w:val="clear"/>
        </w:rPr>
        <w:t>应予以及时更换并确保不影响交付日期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所有材料按照</w:t>
      </w:r>
      <w:r>
        <w:rPr>
          <w:rFonts w:ascii="Times New Roman" w:hAnsi="Times New Roman" w:cs="Times New Roman"/>
          <w:bCs/>
          <w:sz w:val="24"/>
          <w:szCs w:val="24"/>
        </w:rPr>
        <w:t>《综合布线系统工程设计规范》</w:t>
      </w:r>
      <w:r>
        <w:rPr>
          <w:rFonts w:cs="Times New Roman" w:ascii="Times New Roman" w:hAnsi="Times New Roman"/>
          <w:bCs/>
          <w:sz w:val="24"/>
          <w:szCs w:val="24"/>
        </w:rPr>
        <w:t>GB 50311-2016</w:t>
      </w:r>
      <w:r>
        <w:rPr>
          <w:rFonts w:ascii="Times New Roman" w:hAnsi="Times New Roman" w:cs="Times New Roman"/>
          <w:bCs/>
          <w:sz w:val="24"/>
          <w:szCs w:val="24"/>
        </w:rPr>
        <w:t>标准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工程所有智能化线缆应选择燃烧性能</w:t>
      </w:r>
      <w:r>
        <w:rPr>
          <w:rFonts w:cs="Times New Roman" w:ascii="Times New Roman" w:hAnsi="Times New Roman"/>
          <w:bCs/>
          <w:sz w:val="24"/>
          <w:szCs w:val="24"/>
        </w:rPr>
        <w:t>B1</w:t>
      </w:r>
      <w:r>
        <w:rPr>
          <w:rFonts w:ascii="Times New Roman" w:hAnsi="Times New Roman" w:cs="Times New Roman"/>
          <w:bCs/>
          <w:sz w:val="24"/>
          <w:szCs w:val="24"/>
        </w:rPr>
        <w:t>及以上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标明产烟毒性为</w:t>
      </w:r>
      <w:r>
        <w:rPr>
          <w:rFonts w:cs="Times New Roman" w:ascii="Times New Roman" w:hAnsi="Times New Roman"/>
          <w:bCs/>
          <w:sz w:val="24"/>
          <w:szCs w:val="24"/>
        </w:rPr>
        <w:t>t0</w:t>
      </w:r>
      <w:r>
        <w:rPr>
          <w:rFonts w:cs="Times New Roman" w:ascii="Times New Roman" w:hAnsi="Times New Roman"/>
          <w:bCs/>
          <w:sz w:val="24"/>
          <w:szCs w:val="24"/>
        </w:rPr>
        <w:t>~</w:t>
      </w:r>
      <w:r>
        <w:rPr>
          <w:rFonts w:cs="Times New Roman" w:ascii="Times New Roman" w:hAnsi="Times New Roman"/>
          <w:bCs/>
          <w:sz w:val="24"/>
          <w:szCs w:val="24"/>
        </w:rPr>
        <w:t xml:space="preserve"> t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级、燃烧滴落物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/>
          <w:bCs/>
          <w:sz w:val="24"/>
          <w:szCs w:val="24"/>
        </w:rPr>
        <w:t>微粒等级为</w:t>
      </w:r>
      <w:r>
        <w:rPr>
          <w:rFonts w:cs="Times New Roman" w:ascii="Times New Roman" w:hAnsi="Times New Roman"/>
          <w:bCs/>
          <w:sz w:val="24"/>
          <w:szCs w:val="24"/>
        </w:rPr>
        <w:t>d0</w:t>
      </w:r>
      <w:r>
        <w:rPr>
          <w:rFonts w:cs="Times New Roman" w:ascii="Times New Roman" w:hAnsi="Times New Roman"/>
          <w:bCs/>
          <w:sz w:val="24"/>
          <w:szCs w:val="24"/>
        </w:rPr>
        <w:t>~d2</w:t>
      </w:r>
      <w:r>
        <w:rPr>
          <w:rFonts w:ascii="Times New Roman" w:hAnsi="Times New Roman" w:cs="Times New Roman"/>
          <w:bCs/>
          <w:sz w:val="24"/>
          <w:szCs w:val="24"/>
        </w:rPr>
        <w:t>级的电线和电缆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满足规范《电缆及光缆燃烧性能分级》</w:t>
      </w:r>
      <w:r>
        <w:rPr>
          <w:rFonts w:cs="Times New Roman" w:ascii="Times New Roman" w:hAnsi="Times New Roman"/>
          <w:bCs/>
          <w:sz w:val="24"/>
          <w:szCs w:val="24"/>
        </w:rPr>
        <w:t>(GB 31247-2014)</w:t>
      </w:r>
      <w:r>
        <w:rPr>
          <w:rFonts w:ascii="Times New Roman" w:hAnsi="Times New Roman" w:cs="Times New Roman"/>
          <w:bCs/>
          <w:sz w:val="24"/>
          <w:szCs w:val="24"/>
        </w:rPr>
        <w:t>要求。出具第三方权威机构出具的检测报告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参与供应商通过书面描述和现场演示各自品牌的产品性能优势（能够出具证明资料或现场验证）。</w:t>
      </w:r>
    </w:p>
    <w:p>
      <w:pPr>
        <w:pStyle w:val="Style15"/>
        <w:widowControl/>
        <w:numPr>
          <w:ilvl w:val="0"/>
          <w:numId w:val="1"/>
        </w:numPr>
        <w:ind w:left="0" w:firstLine="480"/>
        <w:rPr>
          <w:rFonts w:ascii="Times New Roman" w:hAnsi="Times New Roman" w:cs="微软雅黑"/>
          <w:szCs w:val="19"/>
          <w:shd w:fill="FFFFFF" w:val="clear"/>
        </w:rPr>
      </w:pPr>
      <w:r>
        <w:rPr>
          <w:rFonts w:ascii="Times New Roman" w:hAnsi="Times New Roman" w:cs="微软雅黑"/>
          <w:szCs w:val="19"/>
          <w:shd w:fill="FFFFFF" w:val="clear"/>
        </w:rPr>
        <w:t>推荐国内一线品牌：</w:t>
      </w:r>
      <w:r>
        <w:rPr>
          <w:rFonts w:ascii="等线;Arial Unicode MS" w:hAnsi="等线;Arial Unicode MS" w:cs="等线;Arial Unicode MS" w:eastAsia="等线;Arial Unicode MS"/>
          <w:sz w:val="22"/>
        </w:rPr>
        <w:t>康普、西蒙、罗格朗、百盛等同级品牌。</w:t>
      </w:r>
    </w:p>
    <w:p>
      <w:pPr>
        <w:pStyle w:val="Normal"/>
        <w:spacing w:lineRule="exact" w:line="320"/>
        <w:rPr>
          <w:rFonts w:ascii="Times New Roman" w:hAnsi="Times New Roman" w:cs="仿宋_GB2312"/>
          <w:sz w:val="24"/>
          <w:szCs w:val="21"/>
          <w:shd w:fill="FFFFFF" w:val="clear"/>
        </w:rPr>
      </w:pPr>
      <w:r>
        <w:rPr>
          <w:rFonts w:cs="仿宋_GB2312" w:ascii="Times New Roman" w:hAnsi="Times New Roman"/>
          <w:sz w:val="24"/>
          <w:szCs w:val="21"/>
          <w:shd w:fill="FFFFFF" w:val="clear"/>
        </w:rPr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3969"/>
        <w:gridCol w:w="560"/>
        <w:gridCol w:w="1160"/>
        <w:gridCol w:w="1115"/>
        <w:gridCol w:w="992"/>
      </w:tblGrid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规格型号、技术要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计划数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品牌、供应单位及报价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单孔信息插座（含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免打模块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单孔信息插座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（包括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TO-N,TP,TO-W,TO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含面板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免打模块（防尘盖）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满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UL 94V-0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防火等级；模块性能指标完全优于现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50MHZ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标准；拔插寿命：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；端接寿命：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5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；端子镀金厚度：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μ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提供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UL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认证证书和权威第三方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CNAS)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出具的六类信道测试报告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墙上暗装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6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其他：满足设计及相关规范技术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双孔信息插座（含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免打模块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双孔信息插座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（包括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TO-N,2TO-W,2TO,2TO-O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含面板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免打模块（防尘盖）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满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UL 94V-0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防火等级；模块性能指标完全优于现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50MHZ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标准；拔插寿命：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；端接寿命：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5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；端子镀金厚度：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μ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提供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UL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认证证书和权威第三方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CNAS)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出具的六类信道测试报告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墙上暗装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6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其他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5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双口面板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接口模块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免打模块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电视双口插座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IPTV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IPTV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（光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网络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含面板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接口模块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免打模块（防尘盖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墙上暗装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其他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类水晶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类水晶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非屏蔽配线架（空架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非屏蔽配线架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空架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)</w:t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位置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寸机柜式安装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2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自带后置理线架，符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ISO/IEC 11801:2002 Ed2.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ANSI/TIA 568C.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要求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所用材料符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RoHS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要求，具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UL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认证证书和权威第三方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CNAS)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出具的永久链路测试报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非屏蔽配线架（空架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非屏蔽配线架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空架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)</w:t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位置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寸机柜式安装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48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自带后置理线架，符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ISO/IEC 11801:2002 Ed2.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ANSI/TIA 568C.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要求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所用材料符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RoHS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要求，具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UL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认证证书和权威第三方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CNAS)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出具的永久链路测试报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信息模块，六类（配线架用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模块（配线架用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六类非屏蔽免打模块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免工具安装一次性打断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根线缆，拔插寿命：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1500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；端接寿命：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5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；端子镀金厚度：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  <w:t>μ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模块尾部带线缆保护套，满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ANSI/TIA568C.2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及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ISO/IEC 11801:2002 Ed2.0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模块性能指标完全优于现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50MHZ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标准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配线架上安装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其他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5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水平理线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水平理线器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光纤跳线和铜缆跳线通用跳线导线架（理线器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寸机柜式安装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其他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光纤配线架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光纤配线架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(1U)</w:t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1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光纤配线架，兼容机架式安装，可搭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FC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适配器使用；模块化设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可灵活选择安装模块数量；采用全密闭式设计，轻便安装；上部背板可打开，内部自带光纤融接盘及光缆固定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位置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寸机柜式安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光纤配线架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光纤配线架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(1U)</w:t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2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口光纤配线架，兼容机架式安装，可搭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FC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适配器使用；模块化设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可灵活选择安装模块数量；采用全密闭式设计，轻便安装；上部背板可打开，内部自带光纤融接盘及光缆固定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位置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寸机柜式安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芯高密光纤配线架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芯高密光纤配线架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配线箱，高密度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HU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耦合器安装；采用全密闭式设计，轻便安装；具有进出线口皆以橡胶保护套覆盖，防止鼠虫进入，有防刮破保护设计，以便保护光缆进入配线架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位置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寸机柜式安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芯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ODF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配线架（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3U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芯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ODF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配线架（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3U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  <w:r>
              <w:rPr>
                <w:rFonts w:cs="宋体;SimSun" w:ascii="Times New Roman" w:hAnsi="Times New Roman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安装位置：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英寸机柜式安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光纤终端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耦合器，双芯双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耦合器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双芯双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双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入损耗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0.2 dB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拔寿命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位置：光纤配线架内安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4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尾纤，多模，双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尾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多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双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多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OM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跳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多模双芯，长度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多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OM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50/125µm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接口，插入损耗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0.3dB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允许拉伸力（长期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短期）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20N/400N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允许扁压力（长期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短期）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00N/50 0N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允许弯曲半径（动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静态）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0D/1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拔次数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1000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3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多模光纤跳线，双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多模光纤跳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双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：多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OM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跳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OM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双芯，长度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多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OM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采用双工结构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-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入损耗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0.3dB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拔次数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1000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，低烟无卤护套，符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IEC60332-1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LSZH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防火等级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六类非屏蔽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RJ45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跳线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m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数据跳线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），低烟无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标准：符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ISO/IEC 1180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TIA/EIA 568C.2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芯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芯长度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其他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8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六类非屏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RJ45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跳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(0.5m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非屏蔽数据跳线，低烟无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标准：符合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ISO/IEC 1180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TIA/EIA 568C.2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芯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芯长度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，软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其他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尾纤，单模，双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纤尾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单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双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单模光纤跳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单模双芯，长度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插入损耗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0.2dB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回波损耗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50dB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允许拉伸力（长期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短期）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20N/400N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允许扁压力（长期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短期）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00N/500N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；允许弯曲半径（动态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静态）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0D/10D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拔次数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满足设计及相关规范技术要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单模光纤跳线，双芯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名称：单模光纤跳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双芯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类别：单模光纤跳线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规格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双芯，长度：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参数：单模，采用双工结构，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LC-LC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入损耗≤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0.2dB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，插拔次数≥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1000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次，低烟无卤护套，符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IEC60332-1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 xml:space="preserve">LSZH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防火等级</w:t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安装方式：满足设计及相关规范技术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光纤耦合器，单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光纤耦合器，单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光纤尾纤，单模，单芯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SC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光纤尾纤，单模，单芯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单模光纤跳线，单芯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单芯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Times New Roman" w:hAnsi="Times New Roman" w:cs="仿宋_GB2312"/>
          <w:sz w:val="24"/>
          <w:szCs w:val="21"/>
        </w:rPr>
      </w:pPr>
      <w:r>
        <w:rPr>
          <w:rFonts w:ascii="Times New Roman" w:hAnsi="Times New Roman" w:cs="仿宋_GB2312"/>
          <w:sz w:val="24"/>
          <w:szCs w:val="21"/>
        </w:rPr>
        <w:t>说明：</w:t>
      </w:r>
      <w:r>
        <w:rPr>
          <w:rFonts w:cs="仿宋_GB2312" w:ascii="Times New Roman" w:hAnsi="Times New Roman"/>
          <w:sz w:val="24"/>
          <w:szCs w:val="21"/>
        </w:rPr>
        <w:t>1.</w:t>
      </w:r>
      <w:r>
        <w:rPr>
          <w:rFonts w:ascii="Times New Roman" w:hAnsi="Times New Roman" w:cs="仿宋_GB2312"/>
          <w:sz w:val="24"/>
          <w:szCs w:val="21"/>
        </w:rPr>
        <w:t>此表计划数量只做认价使用，最终实际工程量以最终结算为准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cs="仿宋_GB2312" w:ascii="Times New Roman" w:hAnsi="Times New Roman"/>
          <w:sz w:val="24"/>
          <w:szCs w:val="21"/>
        </w:rPr>
        <w:t>2.</w:t>
      </w:r>
      <w:r>
        <w:rPr>
          <w:rFonts w:ascii="Times New Roman" w:hAnsi="Times New Roman" w:cs="仿宋_GB2312"/>
          <w:sz w:val="24"/>
          <w:szCs w:val="21"/>
        </w:rPr>
        <w:t>材料报价均为材料的到场价（不含税），材料到场价包含出厂价、运杂费、运输损耗费，不含采购保管费和税金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许靖</dc:creator>
  <dc:description/>
  <dc:language>en-US</dc:language>
  <cp:lastModifiedBy>dxm</cp:lastModifiedBy>
  <dcterms:modified xsi:type="dcterms:W3CDTF">2023-05-04T09:04:00Z</dcterms:modified>
  <cp:revision>2</cp:revision>
  <dc:subject/>
  <dc:title/>
</cp:coreProperties>
</file>