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47850</wp:posOffset>
                </wp:positionV>
                <wp:extent cx="6182360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6"/>
                            </w:tblGrid>
                            <w:tr>
                              <w:trPr/>
                              <w:tc>
                                <w:tcPr>
                                  <w:tcW w:w="97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一次性报价表</w:t>
                                  </w:r>
                                </w:p>
                                <w:tbl>
                                  <w:tblPr>
                                    <w:tblW w:w="95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5"/>
                                    <w:gridCol w:w="2239"/>
                                    <w:gridCol w:w="2564"/>
                                    <w:gridCol w:w="1597"/>
                                    <w:gridCol w:w="1418"/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项目名称：自贡市妇幼保健院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年工会节日慰问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标的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标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</w:rPr>
                                          <w:t>内容及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采购人预算金额（元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响应金额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（元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Cs w:val="21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微软雅黑" w:hAnsi="微软雅黑" w:eastAsia="微软雅黑" w:cs="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Cs w:val="21"/>
                                            <w:shd w:fill="FFFFFF" w:val="clear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szCs w:val="21"/>
                                          </w:rPr>
                                          <w:t>工会节日慰问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ascii="微软雅黑" w:hAnsi="微软雅黑" w:eastAsia="微软雅黑" w:cs="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微软雅黑" w:hAnsi="微软雅黑" w:eastAsia="微软雅黑" w:cs="微软雅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响应人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                              （全称）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响应人代表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签字或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注：具体人数以采购人实际需求人数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324pt;mso-wrap-distance-left:0pt;mso-wrap-distance-right:9pt;mso-wrap-distance-top:0pt;mso-wrap-distance-bottom:0pt;margin-top:145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6"/>
                      </w:tblGrid>
                      <w:tr>
                        <w:trPr/>
                        <w:tc>
                          <w:tcPr>
                            <w:tcW w:w="97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一次性报价表</w:t>
                            </w:r>
                          </w:p>
                          <w:tbl>
                            <w:tblPr>
                              <w:tblW w:w="9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2239"/>
                              <w:gridCol w:w="2564"/>
                              <w:gridCol w:w="1597"/>
                              <w:gridCol w:w="1418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项目名称：自贡市妇幼保健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年工会节日慰问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采购编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标的号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标的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内容及范围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采购人预算金额（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响应金额</w:t>
                                  </w:r>
                                </w:p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  <w:shd w:fill="FFFFFF" w:val="cle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工会节日慰问品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响应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（全称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响应人代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________________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（签字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7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注：具体人数以采购人实际需求人数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9:00Z</dcterms:created>
  <dc:creator>Administrator</dc:creator>
  <dc:description/>
  <cp:keywords/>
  <dc:language>en-US</dc:language>
  <cp:lastModifiedBy>许靖</cp:lastModifiedBy>
  <cp:lastPrinted>2023-12-21T11:13:00Z</cp:lastPrinted>
  <dcterms:modified xsi:type="dcterms:W3CDTF">2023-12-26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54FDACD64F4BB7D1A40EDB9D3D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