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一次性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报价表</w:t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2239"/>
              <w:gridCol w:w="2564"/>
              <w:gridCol w:w="1597"/>
              <w:gridCol w:w="1418"/>
              <w:gridCol w:w="817"/>
            </w:tblGrid>
            <w:tr>
              <w:trPr/>
              <w:tc>
                <w:tcPr>
                  <w:tcW w:w="95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</w:rPr>
                    <w:t>项目名称：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  <w:lang w:eastAsia="zh-CN"/>
                    </w:rPr>
                    <w:t>自贡市妇幼保健院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  <w:lang w:val="en-US" w:eastAsia="zh-CN"/>
                    </w:rPr>
                    <w:t>202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  <w:lang w:eastAsia="zh-CN"/>
                    </w:rPr>
                    <w:t>工会节日慰问品</w:t>
                  </w:r>
                </w:p>
              </w:tc>
            </w:tr>
            <w:tr>
              <w:trPr/>
              <w:tc>
                <w:tcPr>
                  <w:tcW w:w="95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</w:rPr>
                    <w:t>采购编号：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Cs w:val="21"/>
                    </w:rPr>
                    <w:t>标的号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Cs w:val="21"/>
                    </w:rPr>
                    <w:t>标的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400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</w:rPr>
                    <w:t>内容及范围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400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</w:rPr>
                    <w:t>采购人预算金额（元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400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</w:rPr>
                    <w:t>响应金额</w:t>
                  </w:r>
                </w:p>
                <w:p>
                  <w:pPr>
                    <w:pStyle w:val="2"/>
                    <w:snapToGrid w:val="false"/>
                    <w:spacing w:lineRule="exact" w:line="400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</w:rPr>
                    <w:t>（元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400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Cs w:val="21"/>
                    </w:rPr>
                    <w:t>1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微软雅黑" w:hAnsi="微软雅黑" w:eastAsia="微软雅黑" w:cs="微软雅黑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  <w:shd w:fill="FFFFFF" w:val="clear"/>
                    </w:rPr>
                    <w:t>20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  <w:shd w:fill="FFFFFF" w:val="clear"/>
                      <w:lang w:val="en-US" w:eastAsia="zh-CN"/>
                    </w:rPr>
                    <w:t>25</w:t>
                  </w:r>
                  <w:r>
                    <w:rPr>
                      <w:rFonts w:ascii="微软雅黑" w:hAnsi="微软雅黑" w:cs="宋体" w:eastAsia="微软雅黑"/>
                      <w:color w:val="000000"/>
                      <w:sz w:val="21"/>
                      <w:szCs w:val="21"/>
                    </w:rPr>
                    <w:t>年度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Cs w:val="21"/>
                      <w:lang w:eastAsia="zh-CN"/>
                    </w:rPr>
                    <w:t>工会节日慰问品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微软雅黑" w:hAnsi="微软雅黑" w:eastAsia="微软雅黑" w:cs="微软雅黑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400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400"/>
                    <w:ind w:hanging="0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400"/>
                    <w:ind w:hanging="0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响应人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（全称）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响应人代表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____________________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签字或盖章）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期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____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____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____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7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：具体人数以采购人实际需求人数为准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9:44Z</dcterms:created>
  <dc:creator>Administrator</dc:creator>
  <dc:description/>
  <dc:language>en-US</dc:language>
  <cp:lastModifiedBy>往事随风</cp:lastModifiedBy>
  <cp:lastPrinted>2023-12-21T11:13:00Z</cp:lastPrinted>
  <dcterms:modified xsi:type="dcterms:W3CDTF">2024-12-04T09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854FDACD64F4BB7D1A40EDB9D3DB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