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</w:rPr>
        <w:t>医患双方不收和不送“红包”协议书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eastAsia="新宋体" w:cs="新宋体" w:ascii="新宋体" w:hAnsi="新宋体"/>
          <w:b/>
          <w:bCs/>
          <w:sz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患者姓名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 住院号</w:t>
      </w:r>
      <w:r>
        <w:rPr>
          <w:rFonts w:ascii="仿宋_GB2312;Arial Unicode MS" w:hAnsi="仿宋_GB2312;Arial Unicode MS" w:cs="仿宋_GB2312;Arial Unicode MS" w:eastAsia="仿宋_GB2312;Arial Unicode MS"/>
          <w:sz w:val="28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 xml:space="preserve">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仿宋_GB2312;Arial Unicode MS"/>
          <w:sz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u w:val="single"/>
        </w:rPr>
      </w:r>
    </w:p>
    <w:tbl>
      <w:tblPr>
        <w:tblW w:w="918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尊敬的患者及家属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衷心感谢你们的信任，选择到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u w:val="single"/>
              </w:rPr>
              <w:t xml:space="preserve">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（填写医疗机构名称）就医。在接下来的一段时间里，我们将共同面对疾病的挑战。在此，我们郑重承诺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一、秉持平等、仁爱、诚信的职业精神，以患者为中心，尽心尽责为患者治疗疾病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二、充分履行告知义务，尊重患者的知情同意权、隐私权等各项权利。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三、廉洁行医，不接受患者及其家属的“红包”、贵重礼品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衷心祝您早日康复！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法定代表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</w:rPr>
              <w:t>（签章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46"/>
                <w:kern w:val="0"/>
                <w:sz w:val="28"/>
              </w:rPr>
              <w:t>主管医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2"/>
                <w:kern w:val="0"/>
                <w:sz w:val="28"/>
              </w:rPr>
              <w:t>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19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  月     日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u w:val="single"/>
              </w:rPr>
              <w:t xml:space="preserve">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医院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我们收到了贵单位的承诺书，认真阅读并理解了相关内容。在此，我们也郑重承诺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一、积极配合诊疗活动，如实提供病史等信息，尊重科学，对疾病诊断治疗中客观存在的危险作出慎重理智的决定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二、尊重医务人员，爱护公共设施，服从管理和安排。患者本人或患方代表要有效沟通协调好本方人员，共同履行好本承诺书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 xml:space="preserve">三、不向医务人员送“红包”、贵重礼品，共创廉洁和谐的医疗环境。      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患者或患方代表：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</w:rPr>
              <w:t>年     月     日</w:t>
            </w:r>
          </w:p>
        </w:tc>
      </w:tr>
    </w:tbl>
    <w:p>
      <w:pPr>
        <w:pStyle w:val="Normal"/>
        <w:spacing w:lineRule="exact" w:line="10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 xml:space="preserve">卫生计生行政部门投诉电话： </w:t>
      </w:r>
      <w:r>
        <w:rPr>
          <w:rFonts w:ascii="仿宋_GB2312;Arial Unicode MS" w:hAnsi="仿宋_GB2312;Arial Unicode MS" w:eastAsia="仿宋_GB2312;Arial Unicode MS"/>
          <w:sz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36:00Z</dcterms:created>
  <dc:creator>island</dc:creator>
  <dc:description/>
  <cp:keywords/>
  <dc:language>en-US</dc:language>
  <cp:lastModifiedBy>X</cp:lastModifiedBy>
  <dcterms:modified xsi:type="dcterms:W3CDTF">2015-04-29T08:36:00Z</dcterms:modified>
  <cp:revision>2</cp:revision>
  <dc:subject/>
  <dc:title>国家卫生计生委办公厅关于开展医患双方签署</dc:title>
</cp:coreProperties>
</file>