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36"/>
          <w:szCs w:val="136"/>
        </w:rPr>
      </w:pPr>
      <w:r>
        <w:rPr>
          <w:rFonts w:ascii="黑体;SimHei" w:hAnsi="黑体;SimHei" w:eastAsia="黑体;SimHei"/>
          <w:b/>
          <w:sz w:val="136"/>
          <w:szCs w:val="136"/>
        </w:rPr>
        <w:t>简   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自流井区计划生育指导站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Char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药具管理，提高服务质量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自井区计划生育指导站在加强药具管理，提高服务质量的同时，进一步强化了药具随访工作，创新随访服务形式，使药具管理更加细化，服务更加周到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满足育龄群众药具服务需求，区计生指导站要求村、社区将随访情况、信息随时记录在册，每季度上报街道、乡镇、区站沟通使用情况，以便指导调整避孕药具的使用。在随访服务的同时要求计生专干做到：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计生专干亲自上门服务，在服务的过程中，随时进行随访指导和信息采集。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电话预约服务，计生专干按照育龄群众选择的时间和地点提供服务，特别对人户分离人员不定期的电话随访，每季度见面一次，并将随访情况记录在案。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对病、残、弱人员给予亲情互动随访服务，除了做好药具上门以外，还将药具知识传送给他们，正确指导药具使用的方式方法，随时了解使用效果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对术后人员给予亲人的温暖，计生专干要亲自上门看望、随访，不仅将药具知识传送到她们身边，还要让她们感受到计生组织给予的关心与厚爱。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9:00Z</dcterms:created>
  <dc:creator>自流井区妇幼保健院</dc:creator>
  <dc:description/>
  <cp:keywords/>
  <dc:language>en-US</dc:language>
  <cp:lastModifiedBy>微软用户</cp:lastModifiedBy>
  <cp:lastPrinted>2015-07-10T16:03:00Z</cp:lastPrinted>
  <dcterms:modified xsi:type="dcterms:W3CDTF">2015-07-10T08:11:00Z</dcterms:modified>
  <cp:revision>22</cp:revision>
  <dc:subject/>
  <dc:title>妇 幼 保 健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