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/>
        <w:ind w:hanging="0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B18466-2005</w:t>
      </w:r>
      <w:r>
        <w:rPr>
          <w:b/>
          <w:color w:val="000000"/>
          <w:sz w:val="32"/>
          <w:szCs w:val="32"/>
        </w:rPr>
        <w:t>《医疗机构水污染物排放标准》</w:t>
      </w:r>
    </w:p>
    <w:p>
      <w:pPr>
        <w:pStyle w:val="Style15"/>
        <w:numPr>
          <w:ilvl w:val="0"/>
          <w:numId w:val="0"/>
        </w:numPr>
        <w:spacing w:lineRule="exact" w:line="440"/>
        <w:ind w:hanging="0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污染物控制指标</w:t>
      </w:r>
    </w:p>
    <w:p>
      <w:pPr>
        <w:pStyle w:val="Style15"/>
        <w:numPr>
          <w:ilvl w:val="0"/>
          <w:numId w:val="0"/>
        </w:numPr>
        <w:spacing w:lineRule="exact" w:line="440"/>
        <w:ind w:hanging="0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综合医疗机构和其他医院机构水污染物排放限值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综合医疗机构和其他医院机构水污染物排放限值（日均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7"/>
        <w:gridCol w:w="1968"/>
        <w:gridCol w:w="1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单价（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次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粪大肠菌群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(MPN/L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沙门氏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志贺氏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pH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生化需氧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BO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悬浮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SS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氨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动植物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石油类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阴离子表面活性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色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稀释倍数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挥发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氰化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汞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六价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Bq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β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Bq/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总余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vertAlign w:val="superscript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vertAlign w:val="superscript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(mg/L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0" w:hanging="7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）采用含氯消毒剂消毒的工艺控制要求为：</w:t>
            </w:r>
          </w:p>
          <w:p>
            <w:pPr>
              <w:pStyle w:val="Normal"/>
              <w:spacing w:lineRule="exact" w:line="300"/>
              <w:ind w:left="735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排放标准：消毒接触池的接触时间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，接触池出口总余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 xml:space="preserve"> 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735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预处理标准：消毒接触池的接触时间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1h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，接触池出口总余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 xml:space="preserve"> mg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720" w:hanging="30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）采用其他消毒剂对总余氯不做要求。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9:00Z</dcterms:created>
  <dc:creator>罗言江</dc:creator>
  <dc:description/>
  <cp:keywords/>
  <dc:language>en-US</dc:language>
  <cp:lastModifiedBy>User</cp:lastModifiedBy>
  <dcterms:modified xsi:type="dcterms:W3CDTF">2018-04-28T08:40:00Z</dcterms:modified>
  <cp:revision>3</cp:revision>
  <dc:subject/>
  <dc:title>二、污染物控制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